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71500</wp:posOffset>
                </wp:positionV>
                <wp:extent cx="608076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5628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ường THCS Việt Hư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ăm học: 2016 - 2017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ỘI DUNG ÔN TẬP NGỮ VĂN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ỌC KỲ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2.2pt;mso-wrap-distance-left:0pt;mso-wrap-distance-right:9pt;mso-wrap-distance-top:0pt;mso-wrap-distance-bottom:0pt;margin-top: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  <w:gridCol w:w="5628"/>
                      </w:tblGrid>
                      <w:tr>
                        <w:trPr/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THCS Việt Hư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ăm học: 2016 - 2017</w:t>
                            </w:r>
                          </w:p>
                        </w:tc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ỘI DUNG ÔN TẬP NGỮ VĂN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C KỲ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Nội dung ôn tập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1. Văn họ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Văn bản nghị luậ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ruyện ngắn hiện đạ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Văn bản nhật dụng: Ca Huế trên sông Hư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Tiếng Việ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Biến đổi câu: + Thêm trạng ngữ cho câ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+ Dùng cụm chủ vị để mở rộng câ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+ Rút gọn câ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+ Câu đặc biệ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Biện pháp tu từ: Liệt kê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ấu câu: Dấu chấm phẩy, dấu chấm lửng, dấu gạch nga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Tập làm vă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ghị luận giải thí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ghị luận chứng minh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Câu hỏi và bài tậ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Lập bảng thống kê các tác phẩm nghị luận và truyện ( tác giả, nội dung, nghệ thuậ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Lập bảng thống kê câu rút gọn, câu đặc biệt. ( Khái niệm, tác dụ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Thế nào là liệt kê, chỉ ra các kiểu liệt kê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Kẻ bảng các loại dấu câu, nêu công dụng và cho ví dụ ( Đặt câu, mỗi công dụng một câu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Nêu các trường hợp dùng cụm chủ vị để mở rộng câu?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Chỉ ra hai mặt tương phản cơ bản trong truyện </w:t>
      </w:r>
      <w:r>
        <w:rPr>
          <w:b/>
          <w:i/>
          <w:sz w:val="26"/>
          <w:szCs w:val="26"/>
        </w:rPr>
        <w:t>" Sống chết mặc bay"</w:t>
      </w:r>
      <w:r>
        <w:rPr>
          <w:sz w:val="26"/>
          <w:szCs w:val="26"/>
        </w:rPr>
        <w:t xml:space="preserve"> và nêu tác dụ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ủa việc sử dụng cảnh tương phản nà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Tìm hiểu đề và lập dàn ý cho một số đề sau: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Đề 1</w:t>
      </w:r>
      <w:r>
        <w:rPr>
          <w:sz w:val="26"/>
          <w:szCs w:val="26"/>
        </w:rPr>
        <w:t>: Hãy chứng minh: Truyện ngắn “</w:t>
      </w:r>
      <w:r>
        <w:rPr>
          <w:b/>
          <w:sz w:val="26"/>
          <w:szCs w:val="26"/>
        </w:rPr>
        <w:t>Sống chết mặc bay</w:t>
      </w:r>
      <w:r>
        <w:rPr>
          <w:sz w:val="26"/>
          <w:szCs w:val="26"/>
        </w:rPr>
        <w:t>" của Phạm Duy Tốn đã sử dụng thành công nghệ thuật tương phản để vạch trần bản chất của tên quan phủ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Đề 2</w:t>
      </w:r>
      <w:r>
        <w:rPr>
          <w:sz w:val="26"/>
          <w:szCs w:val="26"/>
        </w:rPr>
        <w:t>: Ca dao xưa có câu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" Công cha như núi Thái Sơn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ghĩa mẹ như nước trong nguồn chảy ra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ột lòng thờ mẹ kính cha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 tròn chữ hiếu mới là đạo con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 hiểu câu ca dao trên như thế nào? Hãy lấy dẫn chứng minh họa để làm sảng tỏ lời khuyên của câu ca dao trên?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u w:val="single"/>
        </w:rPr>
        <w:t>Đề 3</w:t>
      </w:r>
      <w:r>
        <w:rPr>
          <w:sz w:val="26"/>
          <w:szCs w:val="26"/>
        </w:rPr>
        <w:t>: Nhân dân ta thường nhắc nhở nhau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" Một cây làm chẳng nên non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a cây chụm lại, nên hòn núi cao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 hiểu câu tục ngữ này như thế nào? Hãy lấy dẫn chứng minh họa để làm sáng tỏ lời khuyên của câu tục ngữ trên?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7"/>
        <w:gridCol w:w="3185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uyệt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nhóm chuyên môn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ập</w:t>
            </w:r>
          </w:p>
        </w:tc>
      </w:tr>
      <w:tr>
        <w:trPr>
          <w:trHeight w:val="540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ị Thanh Hương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Vũ Kim Tuyế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5:00Z</dcterms:created>
  <dc:creator>BaoThiet</dc:creator>
  <dc:description/>
  <dc:language>en-US</dc:language>
  <cp:lastModifiedBy>BaoThiet</cp:lastModifiedBy>
  <dcterms:modified xsi:type="dcterms:W3CDTF">2017-03-28T09:56:00Z</dcterms:modified>
  <cp:revision>1</cp:revision>
  <dc:subject/>
  <dc:title/>
</cp:coreProperties>
</file>